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2"/>
        <w:gridCol w:w="1417"/>
        <w:gridCol w:w="425"/>
        <w:gridCol w:w="426"/>
        <w:gridCol w:w="567"/>
        <w:gridCol w:w="283"/>
        <w:gridCol w:w="992"/>
        <w:gridCol w:w="142"/>
        <w:gridCol w:w="992"/>
        <w:gridCol w:w="284"/>
        <w:gridCol w:w="520"/>
        <w:gridCol w:w="47"/>
        <w:gridCol w:w="567"/>
        <w:gridCol w:w="709"/>
        <w:gridCol w:w="1134"/>
      </w:tblGrid>
      <w:tr>
        <w:trPr>
          <w:trHeight w:val="40" w:hRule="atLeast"/>
          <w:cantSplit w:val="true"/>
        </w:trPr>
        <w:tc>
          <w:tcPr>
            <w:tcW w:w="10135" w:type="dxa"/>
            <w:gridSpan w:val="1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/>
            </w:pPr>
            <w:r>
              <w:rPr>
                <w:sz w:val="32"/>
              </w:rPr>
              <w:t>XXIII Encuentro del Club Renault 8, 8TS y 10 de España</w:t>
              <w:br/>
              <w:t>X Aniversario de su fundación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40" w:hRule="atLeast"/>
          <w:cantSplit w:val="true"/>
        </w:trPr>
        <w:tc>
          <w:tcPr>
            <w:tcW w:w="10135" w:type="dxa"/>
            <w:gridSpan w:val="16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Conductor</w:t>
            </w:r>
          </w:p>
        </w:tc>
      </w:tr>
      <w:tr>
        <w:trPr>
          <w:trHeight w:val="40" w:hRule="atLeast"/>
          <w:cantSplit w:val="true"/>
        </w:trPr>
        <w:tc>
          <w:tcPr>
            <w:tcW w:w="163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  <w:tc>
          <w:tcPr>
            <w:tcW w:w="5387" w:type="dxa"/>
            <w:gridSpan w:val="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DNI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Nº de socio</w:t>
            </w:r>
          </w:p>
        </w:tc>
        <w:tc>
          <w:tcPr>
            <w:tcW w:w="5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Domicilio calle</w:t>
            </w:r>
          </w:p>
        </w:tc>
        <w:tc>
          <w:tcPr>
            <w:tcW w:w="55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Pis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Población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C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35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Vehículo</w:t>
            </w:r>
          </w:p>
        </w:tc>
      </w:tr>
      <w:tr>
        <w:trPr>
          <w:trHeight w:val="40" w:hRule="atLeast"/>
          <w:cantSplit w:val="true"/>
        </w:trPr>
        <w:tc>
          <w:tcPr>
            <w:tcW w:w="1488" w:type="dxa"/>
            <w:tcBorders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Marca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Modelo</w:t>
            </w:r>
          </w:p>
        </w:tc>
        <w:tc>
          <w:tcPr>
            <w:tcW w:w="184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Color</w:t>
            </w:r>
          </w:p>
        </w:tc>
        <w:tc>
          <w:tcPr>
            <w:tcW w:w="8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Cilindrada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Matrícul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Fecha de matriculació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ITV valedera has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88" w:type="dxa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Asegurado en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Póliza número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Valedero has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135" w:type="dxa"/>
            <w:gridSpan w:val="1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1"/>
              <w:spacing w:before="60" w:after="60"/>
              <w:jc w:val="center"/>
              <w:rPr/>
            </w:pPr>
            <w:r>
              <w:rPr/>
              <w:t>Información adicional y derechos de inscripción</w:t>
            </w:r>
          </w:p>
        </w:tc>
      </w:tr>
      <w:tr>
        <w:trPr>
          <w:trHeight w:val="40" w:hRule="atLeast"/>
          <w:cantSplit w:val="true"/>
        </w:trPr>
        <w:tc>
          <w:tcPr>
            <w:tcW w:w="10135" w:type="dxa"/>
            <w:gridSpan w:val="16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00" w:after="100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cripción al encuentro (1).........................................................................</w:t>
              <w:tab/>
              <w:t xml:space="preserve"> 1  x   55 =  55,00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ches de hotel (2).......................................................................................</w:t>
              <w:tab/>
              <w:t>__ x   65 = 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Comida sábado (3)........................................................................................</w:t>
              <w:tab/>
              <w:t>__ x   23 = 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>Cena sábado (3).............................................................................................</w:t>
              <w:tab/>
              <w:t>__ x   25 = 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ida domingo (3)......................................................................................</w:t>
              <w:tab/>
              <w:t>__ x   20 = _____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ab/>
              <w:t>Total</w:t>
              <w:tab/>
              <w:tab/>
              <w:tab/>
              <w:tab/>
              <w:t xml:space="preserve">     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ab/>
              <w:t xml:space="preserve">Suplemento no socios (4) </w:t>
              <w:tab/>
              <w:t xml:space="preserve">      18,00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ab/>
              <w:tab/>
              <w:tab/>
              <w:tab/>
              <w:t>Gran total</w:t>
              <w:tab/>
              <w:tab/>
              <w:tab/>
              <w:t xml:space="preserve">    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1) La inscripción al encuentro es una por coche. Con cada inscripción se entregará un recuerdo de la concentración y un rutómetro del recorrido.</w:t>
              <w:br/>
              <w:t>(2) La noche de hotel es para 1 o 2 personas con desayuno y garaje. El hotel es el Holiday Inn de San Sebastián de los Reyes http://www.hiexpress.com/hotels/us/es/reservation</w:t>
              <w:br/>
              <w:t>(3) Niños hasta 13 años pagan aparte.</w:t>
              <w:br/>
              <w:t>(4) El pago del "Suplemento no socios" da derecho opcional a hacerse socio del clu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ago de inscripciones: por transferencia o ingreso en la cuenta:</w:t>
              <w:br/>
              <w:t>Titular: Club Renault 8, 8TS y 10 de España</w:t>
              <w:br/>
              <w:t>Cuenta número 2100/3821/14/0200032689</w:t>
              <w:br/>
              <w:t>Entidad: La Caixa, sucursal de Cobeña (Madrid)</w:t>
              <w:br/>
              <w:br/>
              <w:t>Importante: reseñar en el campo “concepto” de la transferencia o ingreso el nombre del conductor.</w:t>
              <w:br/>
              <w:br/>
              <w:t>Cada inscripción debe ir acompañada de una copia del resguardo de ingreso o transferencia.</w:t>
              <w:br/>
              <w:t>El vehículo inscrito deberá tener la ITV y el seguro obligatorio en vigor.</w:t>
              <w:br/>
              <w:br/>
              <w:t xml:space="preserve">Las inscripciones pueden enviarse por email a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xaniversario@renault10.com</w:t>
              </w:r>
            </w:hyperlink>
            <w:r>
              <w:rPr>
                <w:rFonts w:cs="Arial" w:ascii="Arial" w:hAnsi="Arial"/>
                <w:b/>
                <w:sz w:val="20"/>
              </w:rPr>
              <w:t xml:space="preserve"> o por fax al 949206277.</w:t>
              <w:br/>
              <w:br/>
              <w:t>Más info. sobre inscripciones: José de la Parte 619 11 99 91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xaniversario@renault10.com</w:t>
              </w:r>
            </w:hyperlink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widowControl w:val="false"/>
              <w:bidi w:val="0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 xml:space="preserve">Reconozco como auténticos los datos arriba reseñados. </w:t>
              <w:br/>
              <w:br/>
              <w:t>En ____________________ a ________ de _______________ de 2011. Firma _________________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type w:val="nextPage"/>
      <w:pgSz w:w="12240" w:h="15840"/>
      <w:pgMar w:left="1440" w:right="6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_tradnl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niversario@renault10.com" TargetMode="External"/><Relationship Id="rId3" Type="http://schemas.openxmlformats.org/officeDocument/2006/relationships/hyperlink" Target="mailto:xaniversario@renault10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11:00Z</dcterms:created>
  <dc:creator>Lourdes</dc:creator>
  <dc:description/>
  <dc:language>en-US</dc:language>
  <cp:lastModifiedBy>Marianito</cp:lastModifiedBy>
  <cp:lastPrinted>2011-01-13T21:51:00Z</cp:lastPrinted>
  <dcterms:modified xsi:type="dcterms:W3CDTF">2011-01-13T22:43:00Z</dcterms:modified>
  <cp:revision>7</cp:revision>
  <dc:subject/>
  <dc:title>Página nuev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#0000ff</vt:lpwstr>
  </property>
</Properties>
</file>